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e g u l a m i n    B i b l i o t e k i    P r z e d s z k o l n e j    D l a    D z i e c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  M i e j s k i e g o   P r z e d s z k o l a   nr    1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   M a r i i  M a c i e s z y n 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 P ł o c k 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 biblioteki przedszkolnej mogą korzystać wszystkie dzieci chodzące do przedszkola, w wieku 3-6 l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Korzystanie z biblioteki jest bezpłat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arunkiem koniecznym do korzystania z biblioteki jest uczęszczanie do Miejskiego Przedszkola nr 1 w Płoc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Dzieci mogą wypożyczać  książkę tylko w obecności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Raz w tygodniu, w piątek, książki mogą wypożyczyć dzieci tylko z jednej gru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siążki można wypożyczyć tylko na weekend (sob, n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Jednorazowo można wypożyczyć tylko jedną książk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Czytelnik(dziecko) zobowiązany jest zwrócić uwagę na stan książek przed wypożyczenie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Za szkody wynikłe z zagubienia, uszkodzenia lub zniszczenia książki odpowiada czytelnik (dziecko) oraz rodzic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Zauważone uszkodzenie należy zgłosić u nauczyciela grupy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 przypadku zagubienia bądź zniszczenia książki czytelnik oraz rodzic zobowiązani są odkupić ten sam tytuł lub kupić inną książkę o podobnej wart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32:00Z</dcterms:created>
  <dc:creator>xxx</dc:creator>
  <dc:description/>
  <dc:language>en-US</dc:language>
  <cp:lastModifiedBy/>
  <dcterms:modified xsi:type="dcterms:W3CDTF">2024-12-14T16:59:36Z</dcterms:modified>
  <cp:revision>2</cp:revision>
  <dc:subject/>
  <dc:title>R e g u l a m i n    B i b l i o t e k i    P r z e d s z k o l n e j    D l a    D z i e c i</dc:title>
</cp:coreProperties>
</file>