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Symptomy ryzyka dysleksji, które można dostrzec w kolejnych etapach rozwoju. Oczywiście do rozpoznania zagrożenia dysleksją nie wystarczy stwierdzenie pojedynczego objawu. Im więcej symptomów ryzyka dysleksji zauważymy, tym jest ono bardziej prawdopodobne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iek niemowlęcy (0 – pierwszy rok życia)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540"/>
        <w:rPr/>
      </w:pPr>
      <w:r>
        <w:rPr>
          <w:b/>
          <w:sz w:val="28"/>
          <w:szCs w:val="28"/>
        </w:rPr>
        <w:t xml:space="preserve">Motoryka duża – </w:t>
      </w:r>
      <w:r>
        <w:rPr>
          <w:sz w:val="28"/>
          <w:szCs w:val="28"/>
        </w:rPr>
        <w:t>opóźniony lub nieprawidłowy rozwój ruchowy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Dzieci nie raczkują lub mało raczkują, gorzej utrzymują równowagę w postawie siedzącej i stojącej;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 xml:space="preserve">Dzieci przejawiają </w:t>
      </w:r>
      <w:r>
        <w:rPr>
          <w:b/>
          <w:sz w:val="28"/>
          <w:szCs w:val="28"/>
        </w:rPr>
        <w:t>minimalne dysfunkcje neurologiczne,</w:t>
      </w:r>
      <w:r>
        <w:rPr>
          <w:sz w:val="28"/>
          <w:szCs w:val="28"/>
        </w:rPr>
        <w:t xml:space="preserve"> jak np. obniżony tonus mięśniowy, utrzymujące się pierwotne odruchy wrodzone, które powinny zanikać do końca pierwszego roku życia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iek poniemowlęcy ( 2 – 3 lata )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540"/>
        <w:rPr/>
      </w:pPr>
      <w:r>
        <w:rPr>
          <w:b/>
          <w:sz w:val="28"/>
          <w:szCs w:val="28"/>
        </w:rPr>
        <w:t xml:space="preserve">Motoryka duża – </w:t>
      </w:r>
      <w:r>
        <w:rPr>
          <w:sz w:val="28"/>
          <w:szCs w:val="28"/>
        </w:rPr>
        <w:t>opóźniony rozwój ruchowy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Dzieci mają trudności z utrzymaniem równowagi, automatyzacją chodu. Później zaczynają chodzić, biegać;</w:t>
      </w:r>
    </w:p>
    <w:p>
      <w:pPr>
        <w:pStyle w:val="Normal"/>
        <w:spacing w:lineRule="auto" w:line="360"/>
        <w:ind w:left="540" w:hanging="540"/>
        <w:rPr/>
      </w:pPr>
      <w:r>
        <w:rPr>
          <w:b/>
          <w:sz w:val="28"/>
          <w:szCs w:val="28"/>
        </w:rPr>
        <w:t xml:space="preserve">Motoryka mała – </w:t>
      </w:r>
      <w:r>
        <w:rPr>
          <w:sz w:val="28"/>
          <w:szCs w:val="28"/>
        </w:rPr>
        <w:t>opóźniony rozwój motoryki rąk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Dzieci są mało zręczne manualnie, nieporadne w samoobsłudze ( np. myjąc ręce, ubierając się, jedząc łyżką, zapinając duże guziki ), a także mało sprawne w zabawach manipulacyjnych ( np. polegających na budowaniu z klocków );</w:t>
      </w:r>
    </w:p>
    <w:p>
      <w:pPr>
        <w:pStyle w:val="Normal"/>
        <w:spacing w:lineRule="auto" w:line="360"/>
        <w:ind w:left="540" w:hanging="540"/>
        <w:rPr/>
      </w:pPr>
      <w:r>
        <w:rPr>
          <w:b/>
          <w:sz w:val="28"/>
          <w:szCs w:val="28"/>
        </w:rPr>
        <w:t xml:space="preserve">Funkcje wzrokowe, koordynacja wzrokowo – ruchowa </w:t>
      </w:r>
      <w:r>
        <w:rPr>
          <w:sz w:val="28"/>
          <w:szCs w:val="28"/>
        </w:rPr>
        <w:t>– opóźnienie rozwoju grafomotorycznego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Dzieci nie próbują same rysować, w wieku 2 lat nie naśladują rysowania linii, w wieku 2 lat 6 miesięcy nie potrafią naśladować kierunku poziomego i pionowego linii, w wieku 3 lat nie umieją narysować koła;</w:t>
      </w:r>
    </w:p>
    <w:p>
      <w:pPr>
        <w:pStyle w:val="Normal"/>
        <w:spacing w:lineRule="auto" w:line="360"/>
        <w:ind w:left="540" w:hanging="540"/>
        <w:rPr/>
      </w:pPr>
      <w:r>
        <w:rPr>
          <w:b/>
          <w:sz w:val="28"/>
          <w:szCs w:val="28"/>
        </w:rPr>
        <w:t xml:space="preserve">Funkcje językowe – </w:t>
      </w:r>
      <w:r>
        <w:rPr>
          <w:sz w:val="28"/>
          <w:szCs w:val="28"/>
        </w:rPr>
        <w:t>opóźnienie rozwoju mowy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Dzieci później wypowiadają pierwsze słowa ( w pierwszym roku życia ), w wieku 2 lat – zdania proste i w wieku 3 lat – zdania złożone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iek przedszkolny (3 – 5)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540"/>
        <w:rPr/>
      </w:pPr>
      <w:r>
        <w:rPr>
          <w:b/>
          <w:sz w:val="28"/>
          <w:szCs w:val="28"/>
        </w:rPr>
        <w:t xml:space="preserve">Motoryka duża – </w:t>
      </w:r>
      <w:r>
        <w:rPr>
          <w:sz w:val="28"/>
          <w:szCs w:val="28"/>
        </w:rPr>
        <w:t>nisk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prawność ruchowa w zakresie ruchów całego ciała, która objawia się tym, że dzieck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1080" w:hanging="540"/>
        <w:rPr>
          <w:sz w:val="28"/>
          <w:szCs w:val="28"/>
        </w:rPr>
      </w:pPr>
      <w:r>
        <w:rPr>
          <w:sz w:val="28"/>
          <w:szCs w:val="28"/>
        </w:rPr>
        <w:t>Słabo bieg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1080" w:hanging="540"/>
        <w:rPr/>
      </w:pPr>
      <w:r>
        <w:rPr>
          <w:sz w:val="28"/>
          <w:szCs w:val="28"/>
        </w:rPr>
        <w:t xml:space="preserve">Ma kłopoty z utrzymaniem równowagi, np. podczas chodzenia po linii krawężnik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1080" w:hanging="540"/>
        <w:rPr>
          <w:sz w:val="28"/>
          <w:szCs w:val="28"/>
        </w:rPr>
      </w:pPr>
      <w:r>
        <w:rPr>
          <w:sz w:val="28"/>
          <w:szCs w:val="28"/>
        </w:rPr>
        <w:t>Z trudem uczy się jeździć na rowerku trzykołowym, hulajnodz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Jest niezdarne w ruchach, źle funkcjonuje w zabawach ruchowych;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28"/>
          <w:szCs w:val="28"/>
        </w:rPr>
        <w:t xml:space="preserve">Motoryka mała – </w:t>
      </w:r>
      <w:r>
        <w:rPr>
          <w:sz w:val="28"/>
          <w:szCs w:val="28"/>
        </w:rPr>
        <w:t>słaba sprawność ruchowa rąk, której symptomami są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udności i niechęć do wykonywania czynności samoobsługowych, np. zapinania małych guzików, sznurowania butów, zabaw manipulacyjnych, takich jak nawlekanie korali.</w:t>
      </w:r>
    </w:p>
    <w:p>
      <w:pPr>
        <w:pStyle w:val="Normal"/>
        <w:spacing w:lineRule="auto" w:line="360"/>
        <w:ind w:left="540" w:hanging="540"/>
        <w:rPr/>
      </w:pPr>
      <w:r>
        <w:rPr>
          <w:b/>
          <w:sz w:val="28"/>
          <w:szCs w:val="28"/>
        </w:rPr>
        <w:t xml:space="preserve">Koordynacja wzrokowo – ruchowa, </w:t>
      </w:r>
      <w:r>
        <w:rPr>
          <w:sz w:val="28"/>
          <w:szCs w:val="28"/>
        </w:rPr>
        <w:t>w zakresie której zaburzenia objawiają się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udnościami z budowaniem z klocków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Niechęcią dziecka do rysowania (wykonuje bardzo uproszczone rysunki)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przez sposób trzymania ołówka w palcach (nieprawidłowy chwyt) – dziecko rysując za mocno lub za słabo go przyciska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rakiem umiejętności rysowania koła – w wieku 3 lat, kwadratu i krzyża – w wieku 4 lat, trójkąta i kwadratu opartego na kącie – w wieku 5 lat;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28"/>
          <w:szCs w:val="28"/>
        </w:rPr>
        <w:t xml:space="preserve">Funkcje wzrokowe – </w:t>
      </w:r>
      <w:r>
        <w:rPr>
          <w:sz w:val="28"/>
          <w:szCs w:val="28"/>
        </w:rPr>
        <w:t>zaburzenia w rozwoju objawiają się: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</w:rPr>
        <w:t>Nieporadnością w rysowaniu (rysunki bogate treściowo, lecz prymitywne w formie),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udnościami w składaniu według wzoru obrazków pociętych na części, puzzli, wykonywaniu układanek, mozaiki;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28"/>
          <w:szCs w:val="28"/>
        </w:rPr>
        <w:t xml:space="preserve">Funkcje językowe – </w:t>
      </w:r>
      <w:r>
        <w:rPr>
          <w:sz w:val="28"/>
          <w:szCs w:val="28"/>
        </w:rPr>
        <w:t>zaburzenia w rozwoju stają się widoczne poprzez: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późniony rozwój mowy,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ieprawidłową artykulację wielu głosek,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udności z wypowiadaniem nawet niezbyt złożonych wyrazów (częste przekręcanie wyrazów), wydłużony okres posługiwania się neologizmami,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udności z rozpoznawaniem i tworzenie rymów i aliteracji, (rymy występują, gdy zakończenie słów brzmi podobnie (lub tak samo), np. k_otek – pł_otek, natomiast aliteracje – gdy początek słów brzmi tak samo, np. ok._o – ok._ręt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udności z zapamiętywaniem i przypominaniem nazw (szczególnie sekwencji nazw, takich jak pory dnia, nazwy posiłków),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udności z zapamiętywaniem krótkich wierszyków i piosenek,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udności z budowaniem wypowiedzi, używanie głównie równoważników zdań i zdań prostych, mały zasób słownictwa;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28"/>
          <w:szCs w:val="28"/>
        </w:rPr>
        <w:t xml:space="preserve">Lateralizacja – </w:t>
      </w:r>
      <w:r>
        <w:rPr>
          <w:sz w:val="28"/>
          <w:szCs w:val="28"/>
        </w:rPr>
        <w:t>opóźniony rozwój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rak przejawów preferencji jednej ręki,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28"/>
          <w:szCs w:val="28"/>
        </w:rPr>
        <w:t xml:space="preserve">Orientacja w schemacie ciała i przestrzeni, </w:t>
      </w:r>
      <w:r>
        <w:rPr>
          <w:sz w:val="28"/>
          <w:szCs w:val="28"/>
        </w:rPr>
        <w:t>czyli opóźnienie orientacji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 końcem wieku przedszkolnego dziecko nie umie wskazać prawej ręki (myli się)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lasa 0 (6 – 7 lat)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Objawy jak wyżej oraz:</w:t>
      </w:r>
    </w:p>
    <w:p>
      <w:pPr>
        <w:pStyle w:val="Normal"/>
        <w:spacing w:lineRule="auto" w:line="360"/>
        <w:ind w:left="540" w:hanging="540"/>
        <w:rPr/>
      </w:pPr>
      <w:r>
        <w:rPr>
          <w:b/>
          <w:sz w:val="28"/>
          <w:szCs w:val="28"/>
        </w:rPr>
        <w:t xml:space="preserve">Motoryka duża – </w:t>
      </w:r>
      <w:r>
        <w:rPr>
          <w:sz w:val="28"/>
          <w:szCs w:val="28"/>
        </w:rPr>
        <w:t>obniżona sprawność ruchowa, która objawia się tym , że dziecko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łabo biega, skacze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Ma trudności z wykonywaniem ćwiczeń równoważnych, takich jak chodzenie po linii, stanie na jednej nodze,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 trudności z uczeniem się jazdy na nartach, łyżwach, rowerze, hulajnodze,;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28"/>
          <w:szCs w:val="28"/>
        </w:rPr>
        <w:t xml:space="preserve">Motoryka mała – </w:t>
      </w:r>
      <w:r>
        <w:rPr>
          <w:sz w:val="28"/>
          <w:szCs w:val="28"/>
        </w:rPr>
        <w:t>mała sprawność manualna, dla której charakterystyczne są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udności z wykonywaniem precyzyjnych ruchów w zakresie samoobsługi, np. z zawiązywaniem sznurowadeł na kokardkę, używaniem widelca, nożyczek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Trudności z opanowaniem prawidłowych nawyków ruchowych podczas rysowania i pisania, np. dziecko pomimo wielu ćwiczeń niewłaściwie trzyma ołówek w palcach, w niewłaściwym kierunku kreśli linie pionowe (od dołu do góry) i poziome (od prawej do lewej);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28"/>
          <w:szCs w:val="28"/>
        </w:rPr>
        <w:t xml:space="preserve">Koordynacja wzrokowo – ruchowa – </w:t>
      </w:r>
      <w:r>
        <w:rPr>
          <w:sz w:val="28"/>
          <w:szCs w:val="28"/>
        </w:rPr>
        <w:t>zaburzenia objawiają się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udnościami z rzucaniem i chwytaniem piłki,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ym, że dziecko źle trzyma ołówek w palcach (nieprawidłowy chwyt), ma trudności z rysowaniem szlaczków, odtwarzaniem złożonych figur geometrycznych (np. rysowaniem rombu w wieku 6 – 7 lat);</w:t>
      </w:r>
    </w:p>
    <w:p>
      <w:pPr>
        <w:pStyle w:val="Normal"/>
        <w:spacing w:lineRule="auto" w:line="360"/>
        <w:ind w:left="18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Funkcje językowe – </w:t>
      </w:r>
      <w:r>
        <w:rPr>
          <w:sz w:val="28"/>
          <w:szCs w:val="28"/>
        </w:rPr>
        <w:t>zaburzenia objawiają się jako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adliwa wymowa, przekręcanie trudnych wyrazów (przestawianie głosek i sylab, asymilacje głosek, np. szosa – sosa lub szosa),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łędy w budowaniu wypowiedzi, błędy gramatyczne,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udności z poprawnym używaniem wyrażeń przyimkowych wyrażających stosunki przestrzenne: nad – pod, za – przed, wewnątrz – na zewnątrz,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udności z różnicowaniem podobnych głosek (np. z – s, b – p, k – g,) w porównywalnych słowach typu: kosa – koza, lub tzw. sztucznych: resa – reza,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ylenie nazw zbliżonych fonetycznie,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udności z dokonywaniem operacji (analizy, syntezy, opuszczania, dodawania, zastępowania, przestawiania) na cząstkach fonologicznych (logatomach, sylabach, głoskach) w takich zadaniach, jak wydzielanie sylab i głosek ze słów, ich syntetyzowaniem (zaburzenia analizy i syntezy głoskowej i sylabowej), analizowaniem struktury fonologicznej słów (np. w poleceniach typu odszukaj słowa ukryte w nazwie „lewkonia”, o czym myślę: Baba..aga, co to znaczy „kapiekasek”, „karwony czepturek”), rozpoznawaniem i tworzeniem rymów i aliteracji (np. w poleceniach typu: wymyśl rym do słowa „mama”, które słowa się rymują: „Tomek – Adam – domek” a które słowo brzmi inaczej; które brzmią podobnie „kolejka – pociąg – kolega”),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udności z zapamiętywaniem wiersza, piosenki, więcej niż jednego polecenia w tym samym czasie,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udności z zapamiętywaniem nazw,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udności z zapamiętywaniem materiału uszeregowanego w serie i sekwencje, takiego jak nazwy dni tygodnia, pór roku, kolejnych posiłków, sekwencji czasowej: wczoraj – dziś – jutro i sekwencji cyfr: szeregów 4-cyfrowych;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28"/>
          <w:szCs w:val="28"/>
        </w:rPr>
        <w:t>Funkcje wzrokowe</w:t>
      </w:r>
      <w:r>
        <w:rPr>
          <w:sz w:val="28"/>
          <w:szCs w:val="28"/>
        </w:rPr>
        <w:t xml:space="preserve"> – zaburzenia, które można dostrzec, gdy dziecko ma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Trudności z wyróżnieniem elementów z całości, a także z ich syntetyzowaniem w całość, np. podczas budowania według wzoru konstrukcji z klocków lego, układania mozaiki, trudności z wyodrębnianiem szczegółów różniących dwa obrazki,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udności z odróżnieniem kształtów podobnych (np. figur geometrycznych, liter m – n, l – t – ł) lub identycznych, lecz inaczej położonych w przestrzeni (np. liter p – g – b – d);</w:t>
      </w:r>
    </w:p>
    <w:p>
      <w:pPr>
        <w:pStyle w:val="Normal"/>
        <w:spacing w:lineRule="auto" w:line="360"/>
        <w:ind w:left="540" w:hanging="540"/>
        <w:rPr/>
      </w:pPr>
      <w:r>
        <w:rPr>
          <w:b/>
          <w:sz w:val="28"/>
          <w:szCs w:val="28"/>
        </w:rPr>
        <w:t xml:space="preserve">Lateralizacja – </w:t>
      </w:r>
      <w:r>
        <w:rPr>
          <w:sz w:val="28"/>
          <w:szCs w:val="28"/>
        </w:rPr>
        <w:t>opóźnienie rozwoju lateralizacji – obserwujemy brak ustalenia ręki dominującej; dziecko nadal jest oburęczne;</w:t>
      </w:r>
    </w:p>
    <w:p>
      <w:pPr>
        <w:pStyle w:val="Normal"/>
        <w:spacing w:lineRule="auto" w:line="360"/>
        <w:ind w:left="540" w:hanging="540"/>
        <w:rPr/>
      </w:pPr>
      <w:r>
        <w:rPr>
          <w:b/>
          <w:sz w:val="28"/>
          <w:szCs w:val="28"/>
        </w:rPr>
        <w:t xml:space="preserve">Orientacja w schemacie ciała i przestrzeni – </w:t>
      </w:r>
      <w:r>
        <w:rPr>
          <w:sz w:val="28"/>
          <w:szCs w:val="28"/>
        </w:rPr>
        <w:t>opóźnienie rozwoju orientacji w schemacie ciała i przestrzeni, które objawia się tym, że dziecko: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 trudności ze wskazaniem na sobie części ciała, gdy określa terminami: prawe – lewe (np. prawa i lewa ręka, noga, ucho),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ie umie określić kierunku na prawo i na lewo od siebie (np. droga na prawo, drzwi na lewo);</w:t>
      </w:r>
    </w:p>
    <w:p>
      <w:pPr>
        <w:pStyle w:val="Normal"/>
        <w:spacing w:lineRule="auto" w:line="360"/>
        <w:ind w:left="540" w:hanging="540"/>
        <w:rPr/>
      </w:pPr>
      <w:r>
        <w:rPr>
          <w:b/>
          <w:sz w:val="28"/>
          <w:szCs w:val="28"/>
        </w:rPr>
        <w:t xml:space="preserve">Orientacja w czasie – </w:t>
      </w:r>
      <w:r>
        <w:rPr>
          <w:sz w:val="28"/>
          <w:szCs w:val="28"/>
        </w:rPr>
        <w:t>zaburzenia dotyczące trudności z określeniem pory roku, dnia;</w:t>
      </w:r>
    </w:p>
    <w:p>
      <w:pPr>
        <w:pStyle w:val="Normal"/>
        <w:spacing w:lineRule="auto" w:line="360"/>
        <w:ind w:left="540" w:hanging="540"/>
        <w:rPr/>
      </w:pPr>
      <w:r>
        <w:rPr>
          <w:b/>
          <w:sz w:val="28"/>
          <w:szCs w:val="28"/>
        </w:rPr>
        <w:t xml:space="preserve">Czytanie – </w:t>
      </w:r>
      <w:r>
        <w:rPr>
          <w:sz w:val="28"/>
          <w:szCs w:val="28"/>
        </w:rPr>
        <w:t>nasilone trudności w nauce czytania, dla których charakterystyczne jest to, że dziecko: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p. czyta bardzo wolno,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Głównie głosuje i nie zawsze dokonuje poprawnej wtórnej syntezy, 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zekręca wyrazy,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ie rozumie przeczytanego zadania;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28"/>
          <w:szCs w:val="28"/>
        </w:rPr>
        <w:t xml:space="preserve">Pierwsze próby pisania – </w:t>
      </w:r>
      <w:r>
        <w:rPr>
          <w:sz w:val="28"/>
          <w:szCs w:val="28"/>
        </w:rPr>
        <w:t>można zaobserwować, że dziecko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zęsto pisze litery i cyfry zwierciadlanie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dwzorowuje wyrazy, zapisując je od strony prawej do lewej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Współwystępowanie wielu wymienionych objawów u jednego dziecka pozwala z większą pewnością przypuszczać, że mamy do czynienia z dzieckiem ryzyka dysleksji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W sytuacji gdy rodzice i nauczyciele klas 0 nie znają problemu specyficznych trudności w czytaniu i pisaniu, i traktują owe problemy jako zachowania typowe dla małego dziecka, z którego się wyrasta, to objawy ryzyka dysleksji są zauważone dopiero w szkole. W pierwszych latach nauki dziecka w szkole dorośli powinni zwrócić uwagę na następujące symptomy i odpowiednio zainterweniować – poddać dziecko badaniom diagnostycznym i zadbać o to, by uzyskało ono pomoc od pedagoga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iek szkolny (klasa I – III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720"/>
        <w:rPr/>
      </w:pPr>
      <w:r>
        <w:rPr>
          <w:b/>
          <w:sz w:val="28"/>
          <w:szCs w:val="28"/>
        </w:rPr>
        <w:t xml:space="preserve">Motoryka duża – </w:t>
      </w:r>
      <w:r>
        <w:rPr>
          <w:sz w:val="28"/>
          <w:szCs w:val="28"/>
        </w:rPr>
        <w:t>czyli mała sprawność ruchowa całego ciała, która objawia się tym, że dzieck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Ma trudności z opanowaniem jazdy na dwukołowym rowerze, hulajnodze, wrotkach, łyżwach, nart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Niechętnie uczestniczy w zabawach ruchowych i lekcjach w-f, ponieważ ma trudności z wykonywaniem niektórych ćwiczeń, np. układów gimnastycznych;</w:t>
      </w:r>
    </w:p>
    <w:p>
      <w:pPr>
        <w:pStyle w:val="Normal"/>
        <w:spacing w:lineRule="auto" w:line="360"/>
        <w:ind w:left="540" w:hanging="360"/>
        <w:rPr/>
      </w:pPr>
      <w:r>
        <w:rPr>
          <w:b/>
          <w:sz w:val="28"/>
          <w:szCs w:val="28"/>
        </w:rPr>
        <w:t xml:space="preserve">Motoryka mała – </w:t>
      </w:r>
      <w:r>
        <w:rPr>
          <w:sz w:val="28"/>
          <w:szCs w:val="28"/>
        </w:rPr>
        <w:t>czyli obniżona sprawność ruchowa rąk – zauważamy że dziecko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ie opanowało w pełni czynności samoobsługowych związanych z ubieraniem się, myciem i jedzeniem (nożem i widelcem);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 xml:space="preserve">Koordynacja wzrokowo – ruchowa – </w:t>
      </w:r>
      <w:r>
        <w:rPr>
          <w:sz w:val="28"/>
          <w:szCs w:val="28"/>
        </w:rPr>
        <w:t>zaburzenia objawiają się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udnościami z rzucaniem do celu i chwytaniem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iechęcią do rysowania i pisania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przez sposób trzymania ołówka/długopisu – dziecko zbyt mocno przyciska ołówek/długopis, przez co ręka szybko się męczy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udnościami z rysowaniem szlaczków w liniaturze zeszytu, odtwarzaniem złożonych figur geometrycznych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przez niski poziom graficzny rysunków i pisania – dziecko „brzydko” rysuje (poziom wykonania – nieadekwatny do wieku dziecka) i niestarannie pisze (nie mieści się w liniaturze, zagina „ośle uszy” na rogach kartek zeszytu, pisze wolno);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 xml:space="preserve">Funkcje wzrokowe – </w:t>
      </w:r>
      <w:r>
        <w:rPr>
          <w:sz w:val="28"/>
          <w:szCs w:val="28"/>
        </w:rPr>
        <w:t>objawy zaburzeń to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udności z wyróżnieniem elementów z całości i/lub z ich syntetyzowaniem w całość, np. podczas budowania według wzoru konstrukcji z klocków, układania mozaiki,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udności z wyodrębnianiem szczegółów różniących dwa obrazki,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udności z odróżnianiem kształtów podobnych (np. liter m – n, l – t – ł) lub identycznych, lecz inaczej położonych w przestrzeni (np. p – g – b – d);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 xml:space="preserve">Funkcje językowe – </w:t>
      </w:r>
      <w:r>
        <w:rPr>
          <w:sz w:val="28"/>
          <w:szCs w:val="28"/>
        </w:rPr>
        <w:t>objawy zaburzeń to: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adliwa wymowa,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zekręcanie złożonych wyrazów (przestawianie głosek i sylab, asymilacje głosek, np. sosa lub szosa),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żywanie sformułowań niepoprawnych pod względem gramatycznym: trudności z poprawnym używaniem wyrażeń przyimkowych, sformułowań wyrażających stosunki przestrzenne: nad – pod, za – przed, wewnątrz, na zewnątrz,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udności z pamięcią fonologiczną, sekwencyjną, czyli trudności dotyczące zapamiętywania: sekwencji nazw, np. nazw dni tygodnia,pór roku, nazw kolejnych posiłków, sekwencji czasowej: wczoraj – dziś – jutro i sekwencji cyfr: szeregów 4-cyfrowych: wierszy, piosenek, więcej niż jednego polecenia w tym samym czasie,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udności z szybkim wymienieniem nazw, np. wszystkich znanych owoców, szeregu słów,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olne tempo nazywania szeregu prostych obrazków,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udności z nazywaniem i zapamiętywaniem liter alfabetu, cyfr, powtarzaniem z pamięci szeregu słów oraz szeregów cyfrowych (złożonych z pięciu cyfr),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udności z zapamiętaniem tabliczki mnożenia;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 xml:space="preserve">Lateralizacja – </w:t>
      </w:r>
      <w:r>
        <w:rPr>
          <w:sz w:val="28"/>
          <w:szCs w:val="28"/>
        </w:rPr>
        <w:t>utrzymywanie się oburęczności;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>Orientacja w schemacie ciała i przestrzeni –</w:t>
      </w:r>
      <w:r>
        <w:rPr>
          <w:sz w:val="28"/>
          <w:szCs w:val="28"/>
        </w:rPr>
        <w:t xml:space="preserve"> przejawy zaburzeń to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rudności z jednoczesnym wskazywaniem na sobie części ciała i określeniem ich terminami: prawe – lewe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udności z określeniem położenia przedmiotów względem siebie, np. droga na prawo, zaś drzwi na lewo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isanie liter i cyfr zwierciadlanie i/lub zapisywanie wyrazów od prawej do lewej strony;</w:t>
      </w:r>
    </w:p>
    <w:p>
      <w:pPr>
        <w:pStyle w:val="Normal"/>
        <w:spacing w:lineRule="auto" w:line="360"/>
        <w:ind w:left="540" w:hanging="360"/>
        <w:rPr/>
      </w:pPr>
      <w:r>
        <w:rPr>
          <w:b/>
          <w:sz w:val="28"/>
          <w:szCs w:val="28"/>
        </w:rPr>
        <w:t xml:space="preserve">Czytanie – </w:t>
      </w:r>
      <w:r>
        <w:rPr>
          <w:sz w:val="28"/>
          <w:szCs w:val="28"/>
        </w:rPr>
        <w:t>nasilone trudności w nauce czytania, które można dostrzec, jeżeli dzieck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Bardzo wolno czyta – prymitywna technika (głosowanie lub sylabizowanie z wtórną syntezą słowa), ale mało błęd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975" w:hanging="435"/>
        <w:rPr>
          <w:sz w:val="28"/>
          <w:szCs w:val="28"/>
        </w:rPr>
      </w:pPr>
      <w:r>
        <w:rPr>
          <w:sz w:val="28"/>
          <w:szCs w:val="28"/>
        </w:rPr>
        <w:t>Bardzo szybko czyta, lecz popełnia przy tym wiele błędów – wynikają one z tego, że dziecko domyśla się treści na podstawie konteks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975" w:hanging="435"/>
        <w:rPr>
          <w:sz w:val="28"/>
          <w:szCs w:val="28"/>
        </w:rPr>
      </w:pPr>
      <w:r>
        <w:rPr>
          <w:sz w:val="28"/>
          <w:szCs w:val="28"/>
        </w:rPr>
        <w:t>Niewłaściwie i słabo rozumie przeczytany tekst;</w:t>
      </w:r>
    </w:p>
    <w:p>
      <w:pPr>
        <w:pStyle w:val="Normal"/>
        <w:spacing w:lineRule="auto" w:line="360"/>
        <w:ind w:left="720" w:hanging="465"/>
        <w:rPr/>
      </w:pPr>
      <w:r>
        <w:rPr>
          <w:b/>
          <w:sz w:val="28"/>
          <w:szCs w:val="28"/>
        </w:rPr>
        <w:t>Pisanie –</w:t>
      </w:r>
      <w:r>
        <w:rPr>
          <w:sz w:val="28"/>
          <w:szCs w:val="28"/>
        </w:rPr>
        <w:t xml:space="preserve"> trudności z opanowaniem poprawnej pisowni związane z opóźnieniem rozwoju spostrzegania wzrokowego i pamięci wzrokowej to:</w:t>
      </w:r>
    </w:p>
    <w:p>
      <w:pPr>
        <w:pStyle w:val="Normal"/>
        <w:numPr>
          <w:ilvl w:val="0"/>
          <w:numId w:val="21"/>
        </w:numPr>
        <w:spacing w:lineRule="auto" w:line="360"/>
        <w:ind w:left="975" w:hanging="435"/>
        <w:rPr>
          <w:sz w:val="28"/>
          <w:szCs w:val="28"/>
        </w:rPr>
      </w:pPr>
      <w:r>
        <w:rPr>
          <w:sz w:val="28"/>
          <w:szCs w:val="28"/>
        </w:rPr>
        <w:t>Trudność z zapamiętaniem kształtu rzadziej występujących liter o skomplikowanej strukturze (np. wielkie litery: F, H, Ł, G),</w:t>
      </w:r>
    </w:p>
    <w:p>
      <w:pPr>
        <w:pStyle w:val="Normal"/>
        <w:numPr>
          <w:ilvl w:val="0"/>
          <w:numId w:val="21"/>
        </w:numPr>
        <w:spacing w:lineRule="auto" w:line="360"/>
        <w:ind w:left="975" w:hanging="435"/>
        <w:rPr>
          <w:sz w:val="28"/>
          <w:szCs w:val="28"/>
        </w:rPr>
      </w:pPr>
      <w:r>
        <w:rPr>
          <w:sz w:val="28"/>
          <w:szCs w:val="28"/>
        </w:rPr>
        <w:t>Mylenie liter podobnych pod względem kształtu, np. l – t – ł, m – n,</w:t>
      </w:r>
    </w:p>
    <w:p>
      <w:pPr>
        <w:pStyle w:val="Normal"/>
        <w:numPr>
          <w:ilvl w:val="0"/>
          <w:numId w:val="21"/>
        </w:numPr>
        <w:spacing w:lineRule="auto" w:line="360"/>
        <w:ind w:left="975" w:hanging="435"/>
        <w:rPr>
          <w:sz w:val="28"/>
          <w:szCs w:val="28"/>
        </w:rPr>
      </w:pPr>
      <w:r>
        <w:rPr>
          <w:sz w:val="28"/>
          <w:szCs w:val="28"/>
        </w:rPr>
        <w:t>Mylenie liter identycznych, lecz inaczej położonych w przestrzeni: p – b – d – g,</w:t>
      </w:r>
    </w:p>
    <w:p>
      <w:pPr>
        <w:pStyle w:val="Normal"/>
        <w:numPr>
          <w:ilvl w:val="0"/>
          <w:numId w:val="21"/>
        </w:numPr>
        <w:spacing w:lineRule="auto" w:line="360"/>
        <w:ind w:left="975" w:hanging="435"/>
        <w:rPr>
          <w:sz w:val="28"/>
          <w:szCs w:val="28"/>
        </w:rPr>
      </w:pPr>
      <w:r>
        <w:rPr>
          <w:sz w:val="28"/>
          <w:szCs w:val="28"/>
        </w:rPr>
        <w:t>Popełnianie błędów podczas przepisywania tekstów;</w:t>
      </w:r>
    </w:p>
    <w:p>
      <w:pPr>
        <w:pStyle w:val="Normal"/>
        <w:spacing w:lineRule="auto" w:line="360"/>
        <w:ind w:left="540" w:hanging="360"/>
        <w:rPr/>
      </w:pPr>
      <w:r>
        <w:rPr>
          <w:b/>
          <w:sz w:val="28"/>
          <w:szCs w:val="28"/>
        </w:rPr>
        <w:t xml:space="preserve">Pisanie – </w:t>
      </w:r>
      <w:r>
        <w:rPr>
          <w:sz w:val="28"/>
          <w:szCs w:val="28"/>
        </w:rPr>
        <w:t>trudności z opanowaniem poprawnej pisowni wynikające z opóźnienia rozwoju fonologicznego aspektu funkcji językowych (spostrzegania słuchowego dźwięków mowy) i pamięci fonologiczne objawiają się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yleniem liter odpowiadających głoskom podobnym fonetycznie (np. głoski z – s, w – f, d – t, k – g)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udnościami z zapisywaniem zmiękczeń, myleniem głoski i – j, głosek nosowych ą – om, ę – en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gminnym opuszczaniem, dodawaniem, przestawianiem, podwajaniem liter i sylab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isaniem wyrazów bezsensownych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silonymi trudnościami podczas pisania ze słuchu (dyktand);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 xml:space="preserve">Orientacja w czasie – </w:t>
      </w:r>
      <w:r>
        <w:rPr>
          <w:sz w:val="28"/>
          <w:szCs w:val="28"/>
        </w:rPr>
        <w:t>przejawy  zaburzeń to: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udności z określeniem pory roku, dnia, czasu na zegarze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mgr Małgorzata Zbirowska – Wojdyni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2"/>
        </w:tabs>
        <w:ind w:left="12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9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97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18:00Z</dcterms:created>
  <dc:creator>Piotrek Wojdyniak</dc:creator>
  <dc:description/>
  <cp:keywords/>
  <dc:language>en-US</dc:language>
  <cp:lastModifiedBy>Wojdyniak</cp:lastModifiedBy>
  <cp:lastPrinted>2007-06-05T20:11:00Z</cp:lastPrinted>
  <dcterms:modified xsi:type="dcterms:W3CDTF">2017-05-30T18:14:00Z</dcterms:modified>
  <cp:revision>8</cp:revision>
  <dc:subject/>
  <dc:title>Symptomy ryzyka dysleksji, które można dostrzec kolejnych etapach rozwoju, opisuję niżej</dc:title>
</cp:coreProperties>
</file>