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um"/>
        <w:rPr/>
      </w:pPr>
      <w:r>
        <w:rPr/>
        <w:t xml:space="preserve">Gimnastyka buzi </w:t>
      </w:r>
    </w:p>
    <w:p>
      <w:pPr>
        <w:pStyle w:val="Forum"/>
        <w:rPr/>
      </w:pPr>
      <w:r>
        <w:rPr/>
        <w:t>na dobry Początek,</w:t>
      </w:r>
    </w:p>
    <w:p>
      <w:pPr>
        <w:pStyle w:val="Forum"/>
        <w:rPr/>
      </w:pPr>
      <w:r>
        <w:rPr/>
        <w:t>czyli</w:t>
      </w:r>
    </w:p>
    <w:p>
      <w:pPr>
        <w:pStyle w:val="Forum"/>
        <w:rPr>
          <w:szCs w:val="28"/>
        </w:rPr>
      </w:pPr>
      <w:r>
        <w:rPr>
          <w:szCs w:val="28"/>
        </w:rPr>
        <w:t>Co mam w buzi?</w:t>
      </w:r>
    </w:p>
    <w:p>
      <w:pPr>
        <w:pStyle w:val="Pismo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ismo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ewnego dnia baba, która mieszka u każdego w buzi, robiła wielkie porządki. Najpierw umyła dokładnie ściany</w:t>
      </w:r>
      <w:r>
        <w:rPr>
          <w:rFonts w:cs="Arial" w:ascii="Arial" w:hAnsi="Arial"/>
          <w:i/>
          <w:sz w:val="20"/>
        </w:rPr>
        <w:t xml:space="preserve"> – </w:t>
      </w:r>
      <w:r>
        <w:rPr>
          <w:rStyle w:val="ForumZnak"/>
          <w:sz w:val="20"/>
        </w:rPr>
        <w:t>przesuń język w stronę policzków (ich wewnętrznej powierzchni) i dokładnie umyj jedną, a potem drugą ścianę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Potem umyła sufit –</w:t>
      </w:r>
      <w:r>
        <w:rPr>
          <w:rFonts w:cs="Arial" w:ascii="Arial" w:hAnsi="Arial"/>
          <w:i/>
          <w:sz w:val="20"/>
        </w:rPr>
        <w:t xml:space="preserve"> </w:t>
      </w:r>
      <w:r>
        <w:rPr>
          <w:rStyle w:val="ForumZnak"/>
          <w:sz w:val="20"/>
        </w:rPr>
        <w:t>język przesuwa się do podniebieni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Pismo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Podłoga też była bardzo brudna, więc umyła ją bardzo dokładnie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Style w:val="ForumZnak"/>
          <w:sz w:val="20"/>
        </w:rPr>
        <w:t>język opuszczony w kierunku dolnych dziąseł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kna też musiały zostać umyte. Najpierw umyła ich stronę zewnętrzną, a potem od środka </w:t>
      </w:r>
      <w:r>
        <w:rPr>
          <w:rFonts w:cs="Arial" w:ascii="Arial" w:hAnsi="Arial"/>
          <w:b/>
          <w:i/>
          <w:sz w:val="20"/>
        </w:rPr>
        <w:t xml:space="preserve">– </w:t>
      </w:r>
      <w:r>
        <w:rPr>
          <w:rStyle w:val="ForumZnak"/>
          <w:sz w:val="20"/>
        </w:rPr>
        <w:t>język wędruje po stronie zewnętrznej zębów, a potem po ich stronie wewnętrznej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zęść okien była otwarta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Style w:val="ForumZnak"/>
          <w:sz w:val="20"/>
        </w:rPr>
        <w:t xml:space="preserve">szczerby po wypadniętych zębach </w:t>
      </w:r>
      <w:r>
        <w:rPr>
          <w:rFonts w:cs="Arial" w:ascii="Arial" w:hAnsi="Arial"/>
          <w:sz w:val="20"/>
        </w:rPr>
        <w:t>– więc ich nie myła.</w:t>
      </w:r>
    </w:p>
    <w:p>
      <w:pPr>
        <w:pStyle w:val="Pismo"/>
        <w:spacing w:before="0" w:after="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Potem umyła schody w przedsionku </w:t>
      </w:r>
      <w:r>
        <w:rPr>
          <w:rFonts w:cs="Arial" w:ascii="Arial" w:hAnsi="Arial"/>
          <w:b/>
          <w:i/>
          <w:sz w:val="20"/>
        </w:rPr>
        <w:t xml:space="preserve">– </w:t>
      </w:r>
      <w:r>
        <w:rPr>
          <w:rStyle w:val="ForumZnak"/>
          <w:sz w:val="20"/>
        </w:rPr>
        <w:t>język przesuwa się w stronę dolnej wargi i wysuwa na brodę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Komin też musiał zostać wyczyszczony –</w:t>
      </w:r>
      <w:r>
        <w:rPr>
          <w:rFonts w:cs="Arial" w:ascii="Arial" w:hAnsi="Arial"/>
          <w:i/>
          <w:sz w:val="20"/>
        </w:rPr>
        <w:t xml:space="preserve"> </w:t>
      </w:r>
      <w:r>
        <w:rPr>
          <w:rStyle w:val="ForumZnak"/>
          <w:sz w:val="20"/>
        </w:rPr>
        <w:t>język wysuwa się w kierunku górnej wargi i nosa.</w:t>
      </w:r>
    </w:p>
    <w:p>
      <w:pPr>
        <w:pStyle w:val="Pismo"/>
        <w:spacing w:before="0" w:after="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Kiedy spostrzegła z okna przechodzącą sąsiadkę, pomachała jej ściereczką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Style w:val="ForumZnak"/>
          <w:sz w:val="20"/>
        </w:rPr>
        <w:t>język wędruje z jednego kącika ust do drugiego (zwracamy przy tym uwagę, aby usta dziecka były szeroko otwarte).</w:t>
      </w:r>
    </w:p>
    <w:p>
      <w:pPr>
        <w:pStyle w:val="Pismo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Na koniec wytrzepała dywany –</w:t>
      </w:r>
      <w:r>
        <w:rPr>
          <w:rFonts w:cs="Arial" w:ascii="Arial" w:hAnsi="Arial"/>
          <w:i/>
          <w:sz w:val="20"/>
        </w:rPr>
        <w:t xml:space="preserve"> </w:t>
      </w:r>
      <w:r>
        <w:rPr>
          <w:rStyle w:val="ForumZnak"/>
          <w:sz w:val="20"/>
        </w:rPr>
        <w:t>wyciągnij język, pochyl głowę w dół i nią potrząśnij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 ten sposób dom został wysprzątany”.</w:t>
      </w:r>
    </w:p>
    <w:p>
      <w:pPr>
        <w:pStyle w:val="Pismo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ismo"/>
        <w:spacing w:before="0" w:after="0"/>
        <w:ind w:hanging="0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sz w:val="20"/>
        </w:rPr>
        <w:t>Rozmowy o języku. Zabawy i ćwiczenia” M.Torneus, I. Lundberg, Zakład Logopedii Uniwersytetu Gdańskiego, Gdańsk 199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um"/>
        <w:rPr/>
      </w:pPr>
      <w:r>
        <w:rPr/>
        <w:t xml:space="preserve">Gimnastyka buzi </w:t>
      </w:r>
    </w:p>
    <w:p>
      <w:pPr>
        <w:pStyle w:val="Forum"/>
        <w:rPr/>
      </w:pPr>
      <w:r>
        <w:rPr/>
        <w:t>(i nie tylko )</w:t>
      </w:r>
    </w:p>
    <w:p>
      <w:pPr>
        <w:pStyle w:val="Forum"/>
        <w:rPr>
          <w:szCs w:val="32"/>
        </w:rPr>
      </w:pPr>
      <w:r>
        <w:rPr>
          <w:szCs w:val="32"/>
        </w:rPr>
        <w:t>dla starszych przedszkolaków,</w:t>
      </w:r>
    </w:p>
    <w:p>
      <w:pPr>
        <w:pStyle w:val="Forum"/>
        <w:rPr>
          <w:szCs w:val="32"/>
        </w:rPr>
      </w:pPr>
      <w:r>
        <w:rPr>
          <w:szCs w:val="32"/>
        </w:rPr>
        <w:t>czyli</w:t>
      </w:r>
    </w:p>
    <w:p>
      <w:pPr>
        <w:pStyle w:val="Forum"/>
        <w:rPr/>
      </w:pPr>
      <w:r>
        <w:rPr/>
        <w:t xml:space="preserve">Co może pomóc w nauce tych trudnych głosek dziąsłowych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um"/>
        <w:jc w:val="left"/>
        <w:rPr>
          <w:sz w:val="20"/>
          <w:szCs w:val="20"/>
        </w:rPr>
      </w:pPr>
      <w:r>
        <w:rPr>
          <w:sz w:val="20"/>
          <w:szCs w:val="20"/>
        </w:rPr>
        <w:t>Na początku rozciąganie i pionizowanie języ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jpierw naucz się robić </w:t>
      </w:r>
      <w:r>
        <w:rPr>
          <w:rFonts w:cs="Arial" w:ascii="Arial" w:hAnsi="Arial"/>
          <w:b/>
          <w:caps/>
        </w:rPr>
        <w:t>łopatę</w:t>
      </w:r>
      <w:r>
        <w:rPr>
          <w:rFonts w:cs="Arial" w:ascii="Arial" w:hAnsi="Arial"/>
        </w:rPr>
        <w:t>: język jest szeroki, rozluźniony. Pomoże masaż szczoteczką elektryczną, parskanie wargami z wyciągniętym językiem, opukiwanie palcem, sapanie jak spragniony pies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celu odczucia zmiany mięśni języka możesz zrobić język długi i wąski: </w:t>
      </w:r>
      <w:r>
        <w:rPr>
          <w:rFonts w:cs="Arial" w:ascii="Arial" w:hAnsi="Arial"/>
          <w:b/>
          <w:caps/>
        </w:rPr>
        <w:t>strzała</w:t>
      </w:r>
      <w:r>
        <w:rPr>
          <w:rFonts w:cs="Arial" w:ascii="Arial" w:hAnsi="Arial"/>
        </w:rPr>
        <w:t>. Dotykaj takim ostrym, jak u żmii, językiem palca trzymanego przed buzią. Rób na zmianę język wąski i szer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róbuj mocno kląskać językiem, a w pewnym momencie zatrzymaj go na podniebieniu i nie puszczaj! Teraz ruszaj dolną szczęką w różne strony, naciągając tę niteczkę pod językiem: </w:t>
      </w:r>
      <w:r>
        <w:rPr>
          <w:rFonts w:cs="Arial" w:ascii="Arial" w:hAnsi="Arial"/>
          <w:b/>
          <w:caps/>
        </w:rPr>
        <w:t>język na gum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dy masz trudności z rozciąganiem języka, pomoże: układanie na środku języka płatka śniadaniowego, odrobiny ziemniaków lub kawałka cukierka rozpuszczalnego i… głośne mlaskanie aż ten pokarm zostanie przyklejony do podniebienia; możesz próbować przesuwać go do ty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miętasz łopatę? Zrób ją jeszcze raz, a następnie połóż na środku okruszek chleba, chipsa lub tik-</w:t>
        <w:br/>
        <w:t xml:space="preserve">-taka i zawiń język na pół, tak żeby nikt nie zobaczył, co na nim masz; właśnie nauczyłeś się robić </w:t>
      </w:r>
      <w:r>
        <w:rPr>
          <w:rStyle w:val="ForumZnak"/>
        </w:rPr>
        <w:t>łyżeczkę</w:t>
      </w:r>
      <w:r>
        <w:rPr>
          <w:rFonts w:cs="Arial" w:ascii="Arial" w:hAnsi="Arial"/>
        </w:rPr>
        <w:t xml:space="preserve"> z języka! Otwieraj i zamykaj tak język jeszcze parę razy! Ruszaj do przodu/do tyłu, do góry/na dó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óbuj zakrywać całym szerokim językiem górną wargę, a później przenieść język za górne zę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ucz się parkować </w:t>
      </w:r>
      <w:r>
        <w:rPr>
          <w:rStyle w:val="ForumZnak"/>
        </w:rPr>
        <w:t>język w garażu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to wałeczek dziąsłowy za górnymi zębami). Poproś mamę, aby przyklejała Ci w tym miejscu np. opłatek, mleko w proszku, Nutellę, a potem odrywaj to językiem. W zapamiętaniu tego miejsca pomoże: rysowanie różnych wzorków, literek językiem w garażu, unoszenie/podrzucanie piłki z równoczesnym podnoszeniem języka ku gó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um"/>
        <w:jc w:val="left"/>
        <w:rPr>
          <w:sz w:val="20"/>
          <w:szCs w:val="20"/>
        </w:rPr>
      </w:pPr>
      <w:r>
        <w:rPr>
          <w:sz w:val="20"/>
          <w:szCs w:val="20"/>
        </w:rPr>
        <w:t>Usprawnianie war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mokaj, gwiżdż, parska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muchaj często na różne przedmioty: płomień świecy, piórko, talerz gorącej zup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łuj się wargami z kartką papieru: trzymaj ją mocno w ustach i nie puszczaj, kiedy mama ciągnie papi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 się robić z warg kółeczko: otwieraj i zamykaj usta, tak jak podczas buzia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óbuj postawić pieczątki na kartce papieru przy pomocy pomalowanych szminką ust; pamiętaj, aby usta były ładnie zaokrąglone, a zęby wido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ób sobie kluczyk z grubej folii i trzymaj go między wargami (buzia jest zamknięta); kiedy rysujesz, oglądasz bajkę – trzymaj zawsze zamkniętą buzię i oddychaj nosem.</w:t>
      </w:r>
    </w:p>
    <w:p>
      <w:pPr>
        <w:pStyle w:val="Forum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um"/>
        <w:jc w:val="left"/>
        <w:rPr>
          <w:sz w:val="20"/>
          <w:szCs w:val="20"/>
        </w:rPr>
      </w:pPr>
      <w:r>
        <w:rPr>
          <w:sz w:val="20"/>
          <w:szCs w:val="20"/>
        </w:rPr>
        <w:t>Teraz nauka słuchania i bawienia się różnymi dźwięk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ucz się rozpoznawać odgłosy, jakie wydają przedmioty, zwierzęta, instrumen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śladuj, ile razy i jak szybko mama stuka ołówkiem w stó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aszcz rytm piosenki, wiers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j szum drzewa. Klaszcz w ręce za każdym razem, kiedy mama zaszumi. Uważaj, mama wypowiada różne dźwięki/gł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gotuj obrazek szumiącego </w:t>
      </w:r>
      <w:r>
        <w:rPr>
          <w:rStyle w:val="ForumZnak"/>
        </w:rPr>
        <w:t>drzewa</w:t>
      </w:r>
      <w:r>
        <w:rPr>
          <w:rFonts w:cs="Arial" w:ascii="Arial" w:hAnsi="Arial"/>
        </w:rPr>
        <w:t xml:space="preserve"> i </w:t>
      </w:r>
      <w:r>
        <w:rPr>
          <w:rStyle w:val="ForumZnak"/>
        </w:rPr>
        <w:t>węża</w:t>
      </w:r>
      <w:r>
        <w:rPr>
          <w:rFonts w:cs="Arial" w:ascii="Arial" w:hAnsi="Arial"/>
        </w:rPr>
        <w:t>, który syczy; słuchaj, co mówi mama i podnoś odpowiedni obraz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guj za każdym razem, kiedy mama wypowiada sylabę </w:t>
      </w:r>
      <w:r>
        <w:rPr>
          <w:rStyle w:val="ForumZnak"/>
        </w:rPr>
        <w:t>sza</w:t>
      </w:r>
      <w:r>
        <w:rPr>
          <w:rFonts w:cs="Arial" w:ascii="Arial" w:hAnsi="Arial"/>
        </w:rPr>
        <w:t xml:space="preserve">, nie pomyl tego dźwięku z podobną sylabą </w:t>
      </w:r>
      <w:r>
        <w:rPr>
          <w:rStyle w:val="ForumZnak"/>
        </w:rPr>
        <w:t>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a wypowiada po 3 słowa (np. sowa, szal, szafa), ty powtarzasz te, w których usłyszysz </w:t>
      </w:r>
      <w:r>
        <w:rPr>
          <w:rFonts w:cs="Arial" w:ascii="Arial" w:hAnsi="Arial"/>
          <w:b/>
          <w:i/>
        </w:rPr>
        <w:t>sz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układaj wszystkie obrazki, w których słychać </w:t>
      </w:r>
      <w:r>
        <w:rPr>
          <w:rStyle w:val="ForumZnak"/>
        </w:rPr>
        <w:t>sz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od drzewem, a te z </w:t>
      </w:r>
      <w:r>
        <w:rPr>
          <w:rStyle w:val="ForumZnak"/>
        </w:rPr>
        <w:t>s…</w:t>
      </w:r>
      <w:r>
        <w:rPr>
          <w:rFonts w:cs="Arial" w:ascii="Arial" w:hAnsi="Arial"/>
        </w:rPr>
        <w:t xml:space="preserve"> pod węż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baw się w policjanta i znajdź w domu przedmioty, w których nazwie słychać </w:t>
      </w:r>
      <w:r>
        <w:rPr>
          <w:rStyle w:val="ForumZnak"/>
        </w:rPr>
        <w:t>sz…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narysuj 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cz: „źle!”, kiedy mama się pomyli, wypowiadając jakiś słowo (np. ser, szalik, szkoła…)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Forum"/>
        <w:rPr/>
      </w:pPr>
      <w:r>
        <w:rPr/>
        <w:t xml:space="preserve">Zabawy ruchowe, </w:t>
      </w:r>
    </w:p>
    <w:p>
      <w:pPr>
        <w:pStyle w:val="Forum"/>
        <w:rPr/>
      </w:pPr>
      <w:r>
        <w:rPr/>
        <w:t>czyli</w:t>
      </w:r>
    </w:p>
    <w:p>
      <w:pPr>
        <w:pStyle w:val="Forum"/>
        <w:rPr/>
      </w:pPr>
      <w:r>
        <w:rPr/>
        <w:t>Ruszam buzią i ręką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 słowa wierszyka. Dołącz do tego odpowiedni ruch języka/rąk/nó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Kółko małe, kółko duż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rysuj rękami kółeczka w powietrzu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ęce w dole, ręce w gór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odnieś do góry obie ręce i język, potem opuść ręce w dół, a język na brodę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ęka w prawo, ręka w lew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język podąża za ręką, głowę trzymaj prosto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p, hop, hop!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odskocz 3 razy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rawo, brawo, brawo!”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laszcz w dłoni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Ćwicz z patyczkami, które trzymasz w rękach przed sobą </w:t>
      </w:r>
      <w:r>
        <w:rPr>
          <w:rFonts w:cs="Arial" w:ascii="Arial" w:hAnsi="Arial"/>
          <w:i/>
        </w:rPr>
        <w:t>(żółty i czerwony podłużny klocek z wydrążonymi otworkami, przez które przeciągnięta jest gumka)</w:t>
      </w:r>
      <w:r>
        <w:rPr>
          <w:rFonts w:cs="Arial" w:ascii="Arial" w:hAnsi="Arial"/>
        </w:rPr>
        <w:t>, wykonując polec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zerwony w prawo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twórz szeroko buzię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ociągnij mocno klocek w prawą stronę, naciągając w bok również język, i wytrzymaj tak przez chwilę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p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zamknij szybko buzię, klocki trzymaj złączone przed sobą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Żółty w lewo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aciągamy klocek oraz język w lewą stronę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p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onownie zamykamy buzię, złączamy klocki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rwony do góry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aciągnij czerwony klocek mocno w górę, a język podnieś za górne zęby, pamiętaj o otwarciu ust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p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Żółty na dół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twieramy buzię, ciągniemy żółty klocek w dół, język kierujemy albo na brodę, albo za dolne zęby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p!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łatwiejszej wersji ćwiczenia zwroty „prawo”, „lewo” zastępujemy określeniem kierunku, np. „do drzwi” lub „do okna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ysł zabawy został zaczerpnięty z książki „Psychostymulacyjna metoda kształtowania i rozwoju mowy oraz myślenia” M. Młynarska, T. Smere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w się piłk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i/>
        </w:rPr>
        <w:t>podnoś piłkę do góry i na dół, język podąża za piłką, buzia szeroko otwarta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i/>
        </w:rPr>
        <w:t>podrzucaj piłkę w górę, język też podnosi się do góry, a kiedy złapiesz piłkę, język wraca za dolne zęby; podczas podrzucania piłki możesz wymawiać dodatkowo głosk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„l”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Gimnastykuj ręce: złącz wyprostowane ręce do przodu i mocno ściągnij warg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wymawiaj głoskę „u”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otwórz dłonie na szerokość ramion i rozciągnij warg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wymawiaj „i”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zwól mamie/pani narysować palcem na twoich plecach literki, cyferki. Poczuj je i zgadnij, jaka to była litera. Narysujcie ją najpierw ręką w powietrzu, a później językiem na podniebieniu. Zamieńcie się – teraz Ty pisz mamie po ple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ksuj zaciśniętą dłonią powietrze po swojej prawej stronie i uderzaj językiem wewnątrz prawego policzka. Zrób to samo po lewej stro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iedy już nauczysz się wymawiać jakąś nową głoskę i później łączyć ją z samogłoską w sylabie – dodaj do niej ruch. Na przykł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iedy wymawiasz „sz” unoś dłoń do góry - zapamiętasz, że również język musisz podnieś w buzi do gór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czas powtarzania sylaby „sza”: dotykaj prawą ręką lewego ramienia („sza”), lewą ręką prawego ramienia („sza”), mów „sze” i uderzaj prawą ręką w lewe kolano, lewą ręką w prawe kol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zasem nauczysz się coraz szybciej i rytmicznie wykonywać te naprzemienne ruchy, a dzięki temu poprawnie wymawiać ćwiczone głoski w sylabach. Możesz również tak się gimnastykować i wymawiać wyrazy, których uczysz się na zajęciach z logope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239395</wp:posOffset>
              </wp:positionV>
              <wp:extent cx="57111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Gimnastyka buzi na dobry początek, czyli Co mam w buzi?</w:t>
      <w:tab/>
      <w:tab/>
      <w:tab/>
      <w:tab/>
      <w:tab/>
      <w:t xml:space="preserve"> 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umZnak">
    <w:name w:val="forum Znak"/>
    <w:basedOn w:val="Domylnaczcionkaakapitu"/>
    <w:qFormat/>
    <w:rPr>
      <w:rFonts w:ascii="Arial" w:hAnsi="Arial" w:cs="Arial"/>
      <w:b/>
      <w:small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en-US" w:bidi="ar-SA"/>
    </w:rPr>
  </w:style>
  <w:style w:type="paragraph" w:styleId="Forum">
    <w:name w:val="forum"/>
    <w:basedOn w:val="Normal"/>
    <w:qFormat/>
    <w:pPr>
      <w:suppressAutoHyphens w:val="true"/>
      <w:spacing w:lineRule="auto" w:line="360"/>
      <w:jc w:val="center"/>
    </w:pPr>
    <w:rPr>
      <w:rFonts w:ascii="Arial" w:hAnsi="Arial" w:eastAsia="Calibri" w:cs="Arial"/>
      <w:b/>
      <w:smallCap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0:00Z</dcterms:created>
  <dc:creator>Wojdyniak</dc:creator>
  <dc:description/>
  <cp:keywords/>
  <dc:language>en-US</dc:language>
  <cp:lastModifiedBy>Wojdyniak</cp:lastModifiedBy>
  <dcterms:modified xsi:type="dcterms:W3CDTF">2011-09-20T20:21:00Z</dcterms:modified>
  <cp:revision>1</cp:revision>
  <dc:subject/>
  <dc:title/>
</cp:coreProperties>
</file>